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科技成果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：</w:t>
      </w:r>
      <w:r>
        <w:rPr>
          <w:rFonts w:ascii="宋体;SimSun" w:hAnsi="宋体;SimSun" w:cs="宋体;SimSun" w:eastAsia="仿宋_GB2312"/>
          <w:sz w:val="30"/>
          <w:szCs w:val="30"/>
        </w:rPr>
        <w:t xml:space="preserve">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870"/>
        <w:gridCol w:w="1256"/>
        <w:gridCol w:w="992"/>
        <w:gridCol w:w="269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领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进制造</w:t>
            </w:r>
            <w:r>
              <w:rPr>
                <w:rFonts w:ascii="宋体;SimSun" w:hAnsi="宋体;SimSun" w:cs="宋体;SimSun"/>
                <w:szCs w:val="21"/>
              </w:rPr>
              <w:t>与智能控制</w:t>
            </w:r>
            <w:r>
              <w:rPr>
                <w:rFonts w:ascii="宋体;SimSun" w:hAnsi="宋体;SimSun" w:cs="宋体;SimSun"/>
                <w:szCs w:val="21"/>
              </w:rPr>
              <w:t xml:space="preserve">  □电子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 xml:space="preserve">  □生物技术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医药  □节能环保  □新材料  □新能源  □其它领域 需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完成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szCs w:val="21"/>
              </w:rPr>
              <w:t>方式（手机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进展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试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中试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通过中试鉴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小批量生产，产品有市场需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ind w:right="18" w:hanging="0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产业化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主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目背景、政策导向、应用领域和服务对象、项目研发进展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主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目的技术创新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情况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和优势，可与国内或国际现有技术进行比较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市场前景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主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市场规模、市场占有率、市场竞争等状况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和社会效益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该项目产业化最低投资金额、对环保和能源要求、预期投产后三年内能达到的年利润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要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主要包括：合作方式、对合作方及合作价格的要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上表所填资料必须真实、完整、合法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联系人：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地  址：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联系方式：</w:t>
      </w:r>
    </w:p>
    <w:p>
      <w:pPr>
        <w:pStyle w:val="Normal"/>
        <w:spacing w:lineRule="auto" w:line="288"/>
        <w:ind w:left="-359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电子邮箱：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9:00Z</dcterms:created>
  <dc:creator>ch</dc:creator>
  <dc:description/>
  <cp:keywords/>
  <dc:language>en-US</dc:language>
  <cp:lastModifiedBy>User</cp:lastModifiedBy>
  <cp:lastPrinted>2016-06-12T10:00:00Z</cp:lastPrinted>
  <dcterms:modified xsi:type="dcterms:W3CDTF">2016-09-08T03:02:00Z</dcterms:modified>
  <cp:revision>62</cp:revision>
  <dc:subject/>
  <dc:title>知识产品(上海)集散中心科技成果转化项目登记表</dc:title>
</cp:coreProperties>
</file>